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2838"/>
        <w:gridCol w:w="3960"/>
      </w:tblGrid>
      <w:tr>
        <w:trPr>
          <w:trHeight w:val="13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czątka Wnioskodawcy</w:t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głoszenie - Konkurs inscenizacj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Regulaminu Konkursu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Inscenizację Dawnych Dzieł Literatury Polskiej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Klasyka Żywa”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NKURS NA INSCENIZACJĘ DAWNYCH DZIEŁ LITERATURY POLSKIEJ 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KLASYKA ŻYWA”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BILEUSZ 250-LECIA ISTNIENIA TEATRU PUBLICZNEGO W POLSCE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ZGŁOSZENIOWY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DO UDZIAŁU W KONKURSI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Konkursu (nazwa i adres teatru/producenta spektaklu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 tekstu ………………………………………………………………………………………….………..…….………………….………………………………………………………..…………………………….Tytuł utworu …………………………………………………………………………………………..……….……..……………………………………….…………………………………………………………………Data powstania tekstu …………………………………………………………………………………………..………………</w:t>
      </w:r>
    </w:p>
    <w:p>
      <w:pPr>
        <w:pStyle w:val="Bezodstpw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 przypadku zgłaszania tekstu rzadko lub nigdy niewystawianego na polskich scenach wskazane jest dołączenie do zgłoszenia inscenizowanego tekstu</w:t>
      </w:r>
      <w:r>
        <w:rPr>
          <w:rFonts w:cs="Arial" w:ascii="Arial" w:hAnsi="Arial"/>
          <w:sz w:val="20"/>
          <w:szCs w:val="20"/>
        </w:rPr>
        <w:t>, zgodnie z art. 5 pkt 2 Regulaminu Konkursu na Inscenizację Dawnych Dzieł Literatury Polskiej „Klasyka Żywa” Jubileusz 250-lecia istnienia teatru publicznego w Polsce)</w:t>
      </w:r>
    </w:p>
    <w:p>
      <w:pPr>
        <w:pStyle w:val="Akapitzlist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ekipie realizatorów i obsadzi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działań edukacyjnych </w:t>
      </w:r>
    </w:p>
    <w:p>
      <w:pPr>
        <w:pStyle w:val="Akapitzlist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 formie załącznika do niniejszego formularza)</w:t>
      </w:r>
    </w:p>
    <w:p>
      <w:pPr>
        <w:pStyle w:val="Normal"/>
        <w:ind w:left="360" w:firstLine="3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poznałem się z Regulaminem i akceptuję jego wszystkie postanowienia. Dobrowolnie  przystąpiłem do uczestnictwa w konkursie. Dane zawarte w zgłoszeniu są zgodne z </w:t>
        <w:tab/>
        <w:t>prawdą. Oświadczam, że wszelkie treści, w tym dzieła, zdjęcia i dane osobowe udostępnione w związku z konkursem są prawdziwe i nie naruszają jakichkolwiek praw autorskich i osobistych. Jednocześnie oświadczam, iż osoby trzecie, których dane osobowe zostały wykorzystane w nadesłanej przez uczestnika projektu pracy, wyraziły zgodę na ich publikację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aszając się do Konkursu na Inscenizację Dawnych Dzieł Literatury Polskiej „Klasyka Żywa” niniejszym oświadczamy, że przyjmujemy warunki udziału w Konkursie zgodnie z jego Regulamine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4417"/>
        <w:gridCol w:w="3009"/>
      </w:tblGrid>
      <w:tr>
        <w:trPr>
          <w:trHeight w:val="665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y i pieczątki osób upoważnio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ata.....................................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Akapitzlist"/>
        <w:spacing w:before="0" w:after="20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14:00Z</dcterms:created>
  <dc:creator>mjozwiak</dc:creator>
  <dc:description/>
  <dc:language>en-US</dc:language>
  <cp:lastModifiedBy>Katarzyna Lalik</cp:lastModifiedBy>
  <cp:lastPrinted>2013-09-26T15:19:00Z</cp:lastPrinted>
  <dcterms:modified xsi:type="dcterms:W3CDTF">2013-11-27T13:14:00Z</dcterms:modified>
  <cp:revision>2</cp:revision>
  <dc:subject/>
  <dc:title>Pieczątka Wnioskodawcy</dc:title>
</cp:coreProperties>
</file>